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27 WWI and the Russian Revolution</w:t>
      </w:r>
    </w:p>
    <w:p>
      <w:pPr>
        <w:pStyle w:val="Normal"/>
        <w:jc w:val="center"/>
        <w:rPr>
          <w:sz w:val="40"/>
          <w:szCs w:val="40"/>
        </w:rPr>
      </w:pPr>
      <w:r>
        <w:rPr>
          <w:sz w:val="40"/>
          <w:szCs w:val="40"/>
        </w:rPr>
        <w:t>Themes</w:t>
      </w:r>
    </w:p>
    <w:p>
      <w:pPr>
        <w:pStyle w:val="ListParagraph"/>
        <w:numPr>
          <w:ilvl w:val="0"/>
          <w:numId w:val="1"/>
        </w:numPr>
        <w:rPr/>
      </w:pPr>
      <w:r>
        <w:rPr/>
        <w:t>When WWI began, it was thought by most European nations that it would be short and ‘restore the status quo’ by stopping the arms race between England and Germany. The fact WWI was not a short classical style war (think Napoleonic courage and honor) and turned into a bloody stalemate drastically shaped European outlook.</w:t>
      </w:r>
    </w:p>
    <w:p>
      <w:pPr>
        <w:pStyle w:val="ListParagraph"/>
        <w:numPr>
          <w:ilvl w:val="0"/>
          <w:numId w:val="1"/>
        </w:numPr>
        <w:rPr/>
      </w:pPr>
      <w:r>
        <w:rPr/>
        <w:t>After the Franco-Prussian War, Bismarck did not want to plunge Europe into a large scale war, and so to restrain Austria-Hungary and Russia from taking land in the Ottoman Empire, he engineered a system of alliances to try and preserve peace.</w:t>
      </w:r>
    </w:p>
    <w:p>
      <w:pPr>
        <w:pStyle w:val="ListParagraph"/>
        <w:numPr>
          <w:ilvl w:val="0"/>
          <w:numId w:val="1"/>
        </w:numPr>
        <w:rPr/>
      </w:pPr>
      <w:r>
        <w:rPr/>
        <w:t>WWI also derived from the complete upset of the ‘Balance of Power’ created by the Congress of Vienna that the unification of Germany had destroyed. It has also been put forth that the attempt to use nationalism to hide a countries internal problems lead to ultra-nationalism or ‘my country right or wrong’ that silenced the voices saying take a step back and see what is happening. The status quo had become complacent and it was not considered that massive wars lead to massive social changes.</w:t>
      </w:r>
    </w:p>
    <w:p>
      <w:pPr>
        <w:pStyle w:val="ListParagraph"/>
        <w:numPr>
          <w:ilvl w:val="0"/>
          <w:numId w:val="1"/>
        </w:numPr>
        <w:rPr/>
      </w:pPr>
      <w:r>
        <w:rPr/>
        <w:t>WWI rapidly developed into a trench war after the undecided Battle of the Marne. With excellent defensive technologies such as heavy breach loading artillery and machine guns, trenches were dug to protect from those weapons. Trenches were later reinforced to give added difficulties for enemy troops going ‘over the top’ to assault their trenches. Because even a small offensive would take many lives, casualties are best measured in 100,000s, with in an attempt to gain 125 square miles (the front only advanced three miles over the whole war) the French and British lost 600,000 men, with the French losing a further 700,000 at the Siege of Verdun. In the east, Russia had casualties in one year around 2.5 million.</w:t>
      </w:r>
    </w:p>
    <w:p>
      <w:pPr>
        <w:pStyle w:val="ListParagraph"/>
        <w:numPr>
          <w:ilvl w:val="0"/>
          <w:numId w:val="1"/>
        </w:numPr>
        <w:rPr/>
      </w:pPr>
      <w:r>
        <w:rPr/>
        <w:t>The war shifted to a much wider focus later on. The allies plans were shatter when the Germans decisively defeated the Russian at Tannenberg forcing them into a retreat. In October of 1914 the Ottomans allied with the Germans as a last ditch attempt to preserve the state and to reclaim some territories from the Russians.</w:t>
      </w:r>
    </w:p>
    <w:p>
      <w:pPr>
        <w:pStyle w:val="ListParagraph"/>
        <w:numPr>
          <w:ilvl w:val="0"/>
          <w:numId w:val="1"/>
        </w:numPr>
        <w:rPr/>
      </w:pPr>
      <w:r>
        <w:rPr/>
        <w:t xml:space="preserve">The European powers tended to view the Ottomans with disdain because it was considered the ‘sick man of Europe’ so they were forced to use unconventional tactics in the war. The Brits allied with the Muslim Bedouin and Hejazi Tribes with vague ideas of a ‘Arab Kingdom’ to woo them. </w:t>
      </w:r>
    </w:p>
    <w:p>
      <w:pPr>
        <w:pStyle w:val="ListParagraph"/>
        <w:numPr>
          <w:ilvl w:val="0"/>
          <w:numId w:val="1"/>
        </w:numPr>
        <w:rPr/>
      </w:pPr>
      <w:r>
        <w:rPr/>
        <w:t xml:space="preserve">Japan later entered the war against Germany, as did America in 1917 in response to the sinking of the Lusitania and on the side of Democracy because England/France were democratic and Germany/Austria/Turkey were monarchial. </w:t>
      </w:r>
    </w:p>
    <w:p>
      <w:pPr>
        <w:pStyle w:val="ListParagraph"/>
        <w:numPr>
          <w:ilvl w:val="0"/>
          <w:numId w:val="1"/>
        </w:numPr>
        <w:rPr/>
      </w:pPr>
      <w:r>
        <w:rPr/>
        <w:t>Because on the whole most people supported the war, countries were able to continue production of critical materials without the worrying of popular uprisings. The idea of ‘Total War’ was developed, or the complete use of all a countries resources for war.</w:t>
      </w:r>
    </w:p>
    <w:p>
      <w:pPr>
        <w:pStyle w:val="ListParagraph"/>
        <w:numPr>
          <w:ilvl w:val="0"/>
          <w:numId w:val="1"/>
        </w:numPr>
        <w:rPr/>
      </w:pPr>
      <w:r>
        <w:rPr/>
        <w:t>The social impact on Europe was immense. Women began to get more jobs outside of the traditional ‘secretary or washerwomen’ jobs. However they were rarely allowed into critical war industries such as explosives. In Britain the bottom 1/3 of the population lived better than ever due to more jobs available.</w:t>
      </w:r>
    </w:p>
    <w:p>
      <w:pPr>
        <w:pStyle w:val="ListParagraph"/>
        <w:numPr>
          <w:ilvl w:val="0"/>
          <w:numId w:val="1"/>
        </w:numPr>
        <w:rPr/>
      </w:pPr>
      <w:r>
        <w:rPr/>
        <w:t xml:space="preserve">Initialy people supported the war effort because it was seen as patriotic. That patriotic feeling was intensified by often extreme propaganda and censorship. By 1916 cracks were beginning to show. In April 1916 Dublin revolted against Britain. In 1917 some French troops refused to fight after the disasterous offensives. Under Georges Clemenceau, France was put under near martial law. After the assassination of the Chief Minister and death of the Emperor, Austria-Hungary just about disintegrated under ethnic tensions. In addition, prewar social issues began re-emerging all across Europe. </w:t>
      </w:r>
    </w:p>
    <w:p>
      <w:pPr>
        <w:pStyle w:val="ListParagraph"/>
        <w:numPr>
          <w:ilvl w:val="0"/>
          <w:numId w:val="1"/>
        </w:numPr>
        <w:rPr/>
      </w:pPr>
      <w:r>
        <w:rPr/>
        <w:t>Each country refused to agree to peace because it was thought they had too much invested to lose and it was a matter of national pride. However, the Central Powers were beginning to collapse. Russia was even managing some minor victories. Then however, Russia had to become Communist in 1915 and mess everything up.</w:t>
      </w:r>
    </w:p>
    <w:p>
      <w:pPr>
        <w:pStyle w:val="ListParagraph"/>
        <w:numPr>
          <w:ilvl w:val="0"/>
          <w:numId w:val="1"/>
        </w:numPr>
        <w:rPr/>
      </w:pPr>
      <w:r>
        <w:rPr/>
        <w:t xml:space="preserve">Germany was forced to sue for peace due to American involvement. </w:t>
      </w:r>
    </w:p>
    <w:p>
      <w:pPr>
        <w:pStyle w:val="ListParagraph"/>
        <w:numPr>
          <w:ilvl w:val="0"/>
          <w:numId w:val="1"/>
        </w:numPr>
        <w:rPr/>
      </w:pPr>
      <w:r>
        <w:rPr/>
        <w:t>Despite having both a democratic government and a socialist ‘counter government’ Germany was able to avoid collapsing like Russia for a few reasons:</w:t>
      </w:r>
    </w:p>
    <w:p>
      <w:pPr>
        <w:pStyle w:val="ListParagraph"/>
        <w:numPr>
          <w:ilvl w:val="1"/>
          <w:numId w:val="1"/>
        </w:numPr>
        <w:rPr/>
      </w:pPr>
      <w:r>
        <w:rPr/>
        <w:t>Germany had a Parlimentarian system, so it was not a huge change to kick out the Kaiser and establish a republic.</w:t>
      </w:r>
    </w:p>
    <w:p>
      <w:pPr>
        <w:pStyle w:val="ListParagraph"/>
        <w:numPr>
          <w:ilvl w:val="1"/>
          <w:numId w:val="1"/>
        </w:numPr>
        <w:rPr/>
      </w:pPr>
      <w:r>
        <w:rPr/>
        <w:t>German socialists tended to be far more moderate than the Russian ones.</w:t>
      </w:r>
    </w:p>
    <w:p>
      <w:pPr>
        <w:pStyle w:val="ListParagraph"/>
        <w:numPr>
          <w:ilvl w:val="1"/>
          <w:numId w:val="1"/>
        </w:numPr>
        <w:rPr/>
      </w:pPr>
      <w:r>
        <w:rPr/>
        <w:t>After seeing what happened in Russia, Germany wanted to avoid a collapse into anarchy.</w:t>
      </w:r>
    </w:p>
    <w:p>
      <w:pPr>
        <w:pStyle w:val="ListParagraph"/>
        <w:numPr>
          <w:ilvl w:val="1"/>
          <w:numId w:val="1"/>
        </w:numPr>
        <w:rPr/>
      </w:pPr>
      <w:r>
        <w:rPr/>
        <w:t>When the radical socialists Rosa Luxemburg and Karl Leibknecht tried to sieze power, the moderate socialists in the govt used the army to put down the coup and execute the leaders.</w:t>
      </w:r>
    </w:p>
    <w:p>
      <w:pPr>
        <w:pStyle w:val="ListParagraph"/>
        <w:numPr>
          <w:ilvl w:val="0"/>
          <w:numId w:val="1"/>
        </w:numPr>
        <w:rPr/>
      </w:pPr>
      <w:r>
        <w:rPr/>
        <w:t>The view of the Treaty of Versailles was that it was intended to fix Europe, not simply to try and cover up existing issues like the Congress of Vienna.</w:t>
      </w:r>
    </w:p>
    <w:p>
      <w:pPr>
        <w:pStyle w:val="ListParagraph"/>
        <w:numPr>
          <w:ilvl w:val="0"/>
          <w:numId w:val="1"/>
        </w:numPr>
        <w:rPr/>
      </w:pPr>
      <w:r>
        <w:rPr/>
        <w:t>The Treaty of Versailles nearly fell apart due to President Wilsons emphesis on the League of Nations and France/Englands intent to cripple Germany.(France was far more vocal about that than England). Crippling Germany went against Wilsons ’14 points’ idea which included national self-determinism.</w:t>
      </w:r>
    </w:p>
    <w:p>
      <w:pPr>
        <w:pStyle w:val="ListParagraph"/>
        <w:numPr>
          <w:ilvl w:val="0"/>
          <w:numId w:val="1"/>
        </w:numPr>
        <w:rPr/>
      </w:pPr>
      <w:r>
        <w:rPr/>
        <w:t>Further parts included in the Treaty of Versailles was the re-establishment of Poland, limits on German armies, and so on. (For a more detailed description, please read page 902). Germany protested at this, but because they had already surrendered they were forced to accept the treaty which they did on June 28</w:t>
      </w:r>
      <w:r>
        <w:rPr>
          <w:vertAlign w:val="superscript"/>
        </w:rPr>
        <w:t>th</w:t>
      </w:r>
      <w:r>
        <w:rPr/>
        <w:t>, 1919. Austria-Hungary really suffered because their territories were divided up along nationalistic lines.</w:t>
      </w:r>
    </w:p>
    <w:p>
      <w:pPr>
        <w:pStyle w:val="ListParagraph"/>
        <w:numPr>
          <w:ilvl w:val="0"/>
          <w:numId w:val="1"/>
        </w:numPr>
        <w:rPr/>
      </w:pPr>
      <w:r>
        <w:rPr/>
        <w:t>The Peace settlement in the Middle East similar to the Versailles peace in that the Allies simply ignored the Arabs wishes. The following were included:</w:t>
      </w:r>
    </w:p>
    <w:p>
      <w:pPr>
        <w:pStyle w:val="ListParagraph"/>
        <w:numPr>
          <w:ilvl w:val="1"/>
          <w:numId w:val="1"/>
        </w:numPr>
        <w:rPr/>
      </w:pPr>
      <w:r>
        <w:rPr/>
        <w:t>The Ottoman Empire was broken up with the Ottomans only retaining Asia Minor.</w:t>
      </w:r>
    </w:p>
    <w:p>
      <w:pPr>
        <w:pStyle w:val="ListParagraph"/>
        <w:numPr>
          <w:ilvl w:val="1"/>
          <w:numId w:val="1"/>
        </w:numPr>
        <w:rPr/>
      </w:pPr>
      <w:r>
        <w:rPr/>
        <w:t>Britain had encouraged the Arabs to revolt against the Ottomans in return for an independent state, but Britian and France had entered into a secret agreement and divided the middle east between themselves.</w:t>
      </w:r>
    </w:p>
    <w:p>
      <w:pPr>
        <w:pStyle w:val="ListParagraph"/>
        <w:numPr>
          <w:ilvl w:val="0"/>
          <w:numId w:val="1"/>
        </w:numPr>
        <w:rPr/>
      </w:pPr>
      <w:r>
        <w:rPr/>
        <w:t>The Balfour Declaration (British) messed things up even more. The Balfour Declaration said that Britain would create a Jewish Homeland in Palestine if the British got Palestine. Britain ignored the Balfour Declaration when they received Palestine from the Ottomans because Britain had no wish to further anger the Arab population.</w:t>
      </w:r>
    </w:p>
    <w:p>
      <w:pPr>
        <w:pStyle w:val="ListParagraph"/>
        <w:numPr>
          <w:ilvl w:val="0"/>
          <w:numId w:val="1"/>
        </w:numPr>
        <w:rPr/>
      </w:pPr>
      <w:r>
        <w:rPr/>
        <w:t>In response to the British/French dividing up the Middle East, the Arab natives proclaimed themselves independent. However, under League of Nations orders, the British/French sent in troops to reclaim the territory under ‘mandates’.</w:t>
      </w:r>
    </w:p>
    <w:p>
      <w:pPr>
        <w:pStyle w:val="ListParagraph"/>
        <w:numPr>
          <w:ilvl w:val="0"/>
          <w:numId w:val="1"/>
        </w:numPr>
        <w:spacing w:before="0" w:after="200"/>
        <w:contextualSpacing/>
        <w:rPr/>
      </w:pPr>
      <w:r>
        <w:rPr/>
        <w:t>America withdrew from the League of Nations because numerous congressmen believe that the League of Nations ability to declare war violated Congress’s right to declare war. Because America would not be part of the LoN (League of Nations), Wilson refused to compromise so the treaty of Versailles never was ratified. Britain used this excuse to ignore their defensive alliance with France against Germany. This left France alone so they took steps to ensure Germany could never threaten them again. These efforts lead to the popular discontent with the German Republic in a time when the German Republic needed peace and time to become a legitimate accepted gov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30:00Z</dcterms:created>
  <dc:creator>Trevor Gersch</dc:creator>
  <dc:description/>
  <cp:keywords/>
  <dc:language>en-US</dc:language>
  <cp:lastModifiedBy>Trevor Gersch</cp:lastModifiedBy>
  <dcterms:modified xsi:type="dcterms:W3CDTF">2010-04-04T17:24:00Z</dcterms:modified>
  <cp:revision>6</cp:revision>
  <dc:subject/>
  <dc:title/>
</cp:coreProperties>
</file>